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 1.588-09/2012, DE 18 de maio de 201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55.000,00 (Cinquenta e 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do Município de Toropi, Estado do Rio Grande do Sul, usando das atribuições que lhe são conferidas pela Lei Municipal nº 722-09/2012, de 21 de novembro de 2011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1 – Manter a frota veícul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11)33903000000000000001 – Material de consumo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Serviços nas proprie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(237)33903000000000000001 – Material de consumo....................................R$4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402 – Secretaria Municipal da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30 – Pagamento de outros benefícios previdenciário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85)999999000000000050 – Reserva de Contingência e Reserva de RPPS................R$5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o mês de maio de dois mil e do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CLAINE MOURA DA RO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a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4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5:00Z</dcterms:created>
  <dc:creator>PM TOROPPI</dc:creator>
  <dc:description/>
  <dc:language>en-US</dc:language>
  <cp:lastModifiedBy>Usuario</cp:lastModifiedBy>
  <cp:lastPrinted>2012-04-26T10:48:00Z</cp:lastPrinted>
  <dcterms:modified xsi:type="dcterms:W3CDTF">2012-04-26T13:57:00Z</dcterms:modified>
  <cp:revision>3</cp:revision>
  <dc:subject/>
  <dc:title>Decreto nº 056-97/2000, de 15 de dezembro de 1997.</dc:title>
</cp:coreProperties>
</file>