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87-09/2012, DE 17 de mai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9.000,00 (Nov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5 – Manutenção da fro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40)339030000000000020 – Material de consumo.........................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o mês de mai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4-26T10:48:00Z</cp:lastPrinted>
  <dcterms:modified xsi:type="dcterms:W3CDTF">2012-04-26T13:57:00Z</dcterms:modified>
  <cp:revision>3</cp:revision>
  <dc:subject/>
  <dc:title>Decreto nº 056-97/2000, de 15 de dezembro de 1997.</dc:title>
</cp:coreProperties>
</file>