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586-09/2012, DE 16 DE MAIO DE 2012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2835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PARA FINS DE DESAPROPRIAÇÃO DUAS ÁREAS DE TERRAS QUE ESPECIFIC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ab/>
        <w:tab/>
        <w:t>ADAIR BRAZ,</w:t>
      </w:r>
      <w:r>
        <w:rPr>
          <w:rFonts w:cs="Courier New" w:ascii="Courier New" w:hAnsi="Courier New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 Ficam declarados de utilidade pública, para fins de desapropriação, por via amigável ou judicial, os seguintes imóveis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Uma fração de terras, sem edificações, com a área superficial de 100,00m2, dentro de área maior, matrículada sob nº 9026 do Cartório de Registro de Imóveis de São Pedro do Sul/RS, de propriedade de Edgar Walter Maurer, com as seguintes confrontações: ao Norte, onde mede 10,00m, confronta-se com terras de Edgar Walter Maurer; ao Sul, onde mede 10,00m, confronta-se com terras de Edgar Walter Maurer; ao Leste, onde mede 10,00m, confronta-se com terras de Edgar Walter Maurer e, ao Oeste, onde mede 10,00m, confronta-se com terras de edgar Walter Maurer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Uma fração de terras, sem edificações, com a área superficial de 100,00m2, dentro de área maior, matrículada sob nº 9026 do Cartório de Registro de Imóveis de São Pedro do Sul/RS, de propriedade de Edgar Walter Maurer, com as seguintes confrontações: ao Norte, onde mede 10,00m, confronta-se com terras de Edgar Walter Maurer; ao Sul, onde mede 10,00m, confronta-se com terras de Edgar Walter Maurer; ao Leste, onde mede 10,00m, confronta-se com terras de Edgar Walter Maurer e, ao Oeste, onde mede 10,00m, confronta-se com terras de Edgar Walter Maurer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2° </w:t>
      </w:r>
      <w:r>
        <w:rPr>
          <w:rFonts w:cs="Courier New" w:ascii="Courier New" w:hAnsi="Courier New"/>
        </w:rPr>
        <w:t>- Os imóveis descritos no artigo 1º deste Decreto destinam-se à instalação de poço artesiano e caixa dágu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3°</w:t>
      </w:r>
      <w:r>
        <w:rPr>
          <w:rFonts w:cs="Courier New" w:ascii="Courier New" w:hAnsi="Courier New"/>
        </w:rPr>
        <w:t xml:space="preserve"> - As despesas decorrentes deste decreto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4° </w:t>
      </w:r>
      <w:r>
        <w:rPr>
          <w:rFonts w:cs="Courier New" w:ascii="Courier New" w:hAnsi="Courier New"/>
        </w:rPr>
        <w:t>-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Gabinete do Prefeito Municipal de Toropi, aos dezesseis dias do mês de maio do ano de dois mil e doze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2832" w:right="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IR BRAZ</w:t>
      </w:r>
    </w:p>
    <w:p>
      <w:pPr>
        <w:pStyle w:val="Normal"/>
        <w:spacing w:lineRule="atLeast" w:line="240"/>
        <w:ind w:left="2832" w:right="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sectPr>
      <w:type w:val="nextPage"/>
      <w:pgSz w:w="12240" w:h="15840"/>
      <w:pgMar w:left="1418" w:right="1083" w:gutter="0" w:header="0" w:top="24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2268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3:00Z</dcterms:created>
  <dc:creator>PM TOROPPI</dc:creator>
  <dc:description/>
  <dc:language>en-US</dc:language>
  <cp:lastModifiedBy>Gabinete</cp:lastModifiedBy>
  <cp:lastPrinted>2011-12-29T13:46:00Z</cp:lastPrinted>
  <dcterms:modified xsi:type="dcterms:W3CDTF">2011-12-28T16:38:00Z</dcterms:modified>
  <cp:revision>6</cp:revision>
  <dc:subject/>
  <dc:title>Abre crédito especial para reforma de prédios</dc:title>
</cp:coreProperties>
</file>