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584-09/2012, DE 16 DE MAIO DE 201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DUAS ÁREAS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m declarados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I - Uma fração de terras, sem edificações, com a área superficial de 100,00m2, dentro de área maior, matrículada sob nº 8901 R-3 do Cartório de Registro de Imóveis de São Pedro do Sul/RS, de propriedade de Romeu Antonio Rauber, com as seguintes confrontações: ao Norte, onde mede 10,00m, confronta-se com terras de Romeu Antonio Rauber; ao Sul, onde mede 10,00m, confronta-se com terras de Romeu Antonio Rauber; ao Leste, onde mede 10,00m, confronta-se com terras de Romeu Antonio Rauber e, ao Oeste, onde mede 10,00m, confronta-se com terras de Romeu Antonio Raube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Uma fração de terras, sem edificações, com a área superficial de 100,00m2, dentro de área maior, matrículada sob nº 8901 R-3 do Cartório de Registro de Imóveis de São Pedro do Sul/RS, de propriedade de Romeu Antonio Rauber, com as seguintes confrontações: ao Norte, onde mede 10,00m, confronta-se com terras de Romeu Antonio Rauber; ao Sul, onde mede 10,00m, confronta-se com terras de Romeu Antonio Rauber; ao Leste, onde mede 10,00m, confronta-se com terras de Romeu Antonio Rauber e, ao Oeste, onde mede 10,00m, confronta-se com terras de Romeu Antonio Raube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>- Os imóveis descritos no artigo 1º deste Decreto destinam-se à instalação de poço artesiano e caixa dágu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dezesseis dias do mês de maio do ano de dois mil e do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3:00Z</dcterms:created>
  <dc:creator>PM TOROPPI</dc:creator>
  <dc:description/>
  <dc:language>en-US</dc:language>
  <cp:lastModifiedBy>Gabinete</cp:lastModifiedBy>
  <cp:lastPrinted>2011-12-29T13:46:00Z</cp:lastPrinted>
  <dcterms:modified xsi:type="dcterms:W3CDTF">2011-12-28T16:38:00Z</dcterms:modified>
  <cp:revision>6</cp:revision>
  <dc:subject/>
  <dc:title>Abre crédito especial para reforma de prédios</dc:title>
</cp:coreProperties>
</file>