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82-09/2012, DE 03 de mai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5.000,00 (Quar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37-09/2012, de 03 de mai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 – Melhoramento do sol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18)33903600000000000001 – Outros serviços de terceiros – pessoa física..........R$ 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ão cobertos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8 – Construir e mobiliar prédios da Secretaria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1)44905100000000000001 – Obras e instalações...................................R$ 4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ês dias do mês de mai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5-09T14:16:00Z</cp:lastPrinted>
  <dcterms:modified xsi:type="dcterms:W3CDTF">2012-04-26T13:57:00Z</dcterms:modified>
  <cp:revision>3</cp:revision>
  <dc:subject/>
  <dc:title>Decreto nº 056-97/2000, de 15 de dezembro de 1997.</dc:title>
</cp:coreProperties>
</file>