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81-09/2012, DE 02 de mai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43.000,00 (Quarenta e trê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30)339030000000000020 – Material de consumo......................................R$3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32)339039000000000020 – Outros serviços de terceiros-pessoa jurídica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R$4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ois dias do mês de mai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2-04-26T10:48:00Z</cp:lastPrinted>
  <dcterms:modified xsi:type="dcterms:W3CDTF">2012-04-26T13:57:00Z</dcterms:modified>
  <cp:revision>3</cp:revision>
  <dc:subject/>
  <dc:title>Decreto nº 056-97/2000, de 15 de dezembro de 1997.</dc:title>
</cp:coreProperties>
</file>