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>DECRETO Nº 1580-09/2012, DE 27 DE ABRIL DE 2012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FIXA VENCIMENTOS DOS SERVIDORES MUNICIPAIS, PREFEITO, VICE-PREFEITO, VEREADORES, SECRETÁRIOS E CONSELHEIROS TUTELARES E DÁ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</w:r>
      <w:r>
        <w:rPr>
          <w:b/>
          <w:sz w:val="22"/>
        </w:rPr>
        <w:t>ADAIR BRAZ</w:t>
      </w:r>
      <w:r>
        <w:rPr>
          <w:sz w:val="22"/>
        </w:rPr>
        <w:t>, Prefeito Municipal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right="0" w:firstLine="708"/>
        <w:jc w:val="both"/>
        <w:rPr>
          <w:b/>
          <w:b/>
          <w:sz w:val="22"/>
        </w:rPr>
      </w:pPr>
      <w:r>
        <w:rPr>
          <w:b/>
          <w:sz w:val="22"/>
        </w:rPr>
        <w:t>D  E  C  R  E  T 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1º</w:t>
      </w:r>
      <w:r>
        <w:rPr/>
        <w:t xml:space="preserve"> - São fixados os vencimentos dos servidores do Município de Toropi, conforme tabela abaixo.</w:t>
      </w:r>
    </w:p>
    <w:tbl>
      <w:tblPr>
        <w:tblW w:w="9125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74"/>
        <w:gridCol w:w="3403"/>
        <w:gridCol w:w="344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RÃ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70,78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17,86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06,17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47,40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88,64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035,72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76,95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824,68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.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237,03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7.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.191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CARGOS EM COMISSÃO E FUNÇÕES GRATIFICAD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78" w:type="dxa"/>
        <w:jc w:val="left"/>
        <w:tblInd w:w="1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2351"/>
        <w:gridCol w:w="2351"/>
        <w:gridCol w:w="232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8,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1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4,21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4,38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2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0,34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0,51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3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6,44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0,76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4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6,71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50,95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50,9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471,29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6</w:t>
            </w:r>
          </w:p>
        </w:tc>
        <w:tc>
          <w:tcPr>
            <w:tcW w:w="2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469,79</w:t>
            </w:r>
          </w:p>
        </w:tc>
        <w:tc>
          <w:tcPr>
            <w:tcW w:w="2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C 6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101,87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7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888,1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C 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732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FESSORES MUNICIPAI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50" w:type="dxa"/>
        <w:jc w:val="left"/>
        <w:tblInd w:w="-14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35"/>
        <w:gridCol w:w="3135"/>
        <w:gridCol w:w="318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ÍV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41,56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76,95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271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ADICIONAIS DE INSALUBRIDADE E PERICULOSID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91" w:type="dxa"/>
        <w:jc w:val="left"/>
        <w:tblInd w:w="90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544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%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3,54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7,08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4,16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culosidade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% Do Salário Básico do Servido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ADRO DOS CONSELHEIROS TUTELA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91" w:type="dxa"/>
        <w:jc w:val="left"/>
        <w:tblInd w:w="90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544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elheiro Tutelar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$62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QUADRO DOS AGENTES POLÍTIC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5238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feit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.394,31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ice-prefeito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697,16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esidente da Câmara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347,69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ereadores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565,13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ecretário Municipal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957,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- O índice de aumento e revisão geral concedido aos servidores ativos, inativos, pensionistas, detentores de função gratificada e cargos em comissão, através da Lei Municipal nº 725-09/2012, de 30.12.2011, foi de 9,00</w:t>
      </w:r>
      <w:r>
        <w:rPr>
          <w:sz w:val="22"/>
          <w:szCs w:val="24"/>
        </w:rPr>
        <w:t>% (nove por cento) de revisão geral</w:t>
      </w:r>
      <w:r>
        <w:rPr>
          <w:sz w:val="22"/>
        </w:rPr>
        <w:t>, ficando o Salário Básico dos Servidores do Município, a contar de 1º de janeiro de 2012, fixado em R$470,78 (quatrocentos e setenta reais e setenta e oito centavo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- Este Decreto entrará em vigor na data de sua publicação, retroagindo seus efeitos a 01 de janeiro de 201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Gabinete do Prefeito Municipal de Toropi, aos vinte e sete dias do mês de abril de dois mil e doz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firstLine="708"/>
        <w:jc w:val="both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ADAIR BRAZ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</w:rPr>
        <w:tab/>
        <w:tab/>
        <w:tab/>
        <w:t xml:space="preserve">                                                            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567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b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26:00Z</dcterms:created>
  <dc:creator>PM TOROPPI</dc:creator>
  <dc:description/>
  <dc:language>en-US</dc:language>
  <cp:lastModifiedBy>User</cp:lastModifiedBy>
  <cp:lastPrinted>2011-10-06T10:48:00Z</cp:lastPrinted>
  <dcterms:modified xsi:type="dcterms:W3CDTF">2011-10-06T14:48:00Z</dcterms:modified>
  <cp:revision>6</cp:revision>
  <dc:subject/>
  <dc:title>DECRETO Nº 787-98/2000, DE 06 DE JULHO DE 1998</dc:title>
</cp:coreProperties>
</file>