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9-09/2012, DE 27 de abril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35-09/2012, de 27 de abril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Disponibiliza atendimento de urgência e emer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7)33909200000000000040 – Despesas de exercícios anteriores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no valor de R$ 20.000,00, será cobrado com recursos provenientes do superávit de exercícios anterio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abril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5-09T14:16:00Z</cp:lastPrinted>
  <dcterms:modified xsi:type="dcterms:W3CDTF">2012-04-26T13:57:00Z</dcterms:modified>
  <cp:revision>3</cp:revision>
  <dc:subject/>
  <dc:title>Decreto nº 056-97/2000, de 15 de dezembro de 1997.</dc:title>
</cp:coreProperties>
</file>