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78-09/2012, DE 23 de abril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3.500,00 (Três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 – Manter as atividades  Legisla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2)339039000000000001–Outros serviços de terceiros-pessoa jurídica................R$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 – Manter as atividades  Legisla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1)339036000000000001–Outros serviços de terceiros-pessoa física..................R$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 e três dias do mês de abril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2-04-26T10:48:00Z</cp:lastPrinted>
  <dcterms:modified xsi:type="dcterms:W3CDTF">2012-04-26T13:57:00Z</dcterms:modified>
  <cp:revision>3</cp:revision>
  <dc:subject/>
  <dc:title>Decreto nº 056-97/2000, de 15 de dezembro de 1997.</dc:title>
</cp:coreProperties>
</file>