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74-09/2012, DE 19 de març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1.500,00 (Um mil e 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4 – Escolinha de Futebo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185)339036000000000001 – outros serviços de terceiros-pessoa física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.R$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nove dias do mês de març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1-03T10:38:00Z</cp:lastPrinted>
  <dcterms:modified xsi:type="dcterms:W3CDTF">2012-01-03T13:39:00Z</dcterms:modified>
  <cp:revision>3</cp:revision>
  <dc:subject/>
  <dc:title>Decreto nº 056-97/2000, de 15 de dezembro de 1997.</dc:title>
</cp:coreProperties>
</file>