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573-09/2012, DE 16 de març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20.000,00 (Cento e 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33-09/2012, de 16 de març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8 – Infraestrutura de avenidas, ruas e logradour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.....R$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.....R$4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.....R$4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...R$1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Decreto, no valor de R$ 120.000,00, serão cobertos com recursos provenientes do superávit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març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4:00Z</dcterms:created>
  <dc:creator>PM TOROPPI</dc:creator>
  <dc:description/>
  <dc:language>en-US</dc:language>
  <cp:lastModifiedBy>Usuario</cp:lastModifiedBy>
  <cp:lastPrinted>2012-01-03T10:38:00Z</cp:lastPrinted>
  <dcterms:modified xsi:type="dcterms:W3CDTF">2012-03-28T17:39:00Z</dcterms:modified>
  <cp:revision>3</cp:revision>
  <dc:subject/>
  <dc:title>Decreto nº 056-97/2000, de 15 de dezembro de 1997.</dc:title>
</cp:coreProperties>
</file>