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572-09/2012, DE 14 de març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17.000,00 (Dezessete mil 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8 –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099)339039000000000020 – outros serviços de terceiros-pessoa jurídica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0 – Atividades ensino fundament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106)339039000000000020 – outros serviços de terceiros-pessoa jurídica..............R$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1 – Atividades ensino infanti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117)339039000000000020 – outros serviços de terceiros-pessoa jurídica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5 – Manutenção da frot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140)339030000000000020 – material de consumo..............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141)339036000000000020 – outros serviços de terceiros-pessoa física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2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0 – Pagamento de outros benefícios previdenciári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85)999999000000000050 – Reserva de Contingência e Reserva de RPPS................R$1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quatorze dias do mês de març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">
    <w:name w:val="Fonte parág. padrão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5:00Z</dcterms:created>
  <dc:creator>PM TOROPPI</dc:creator>
  <dc:description/>
  <dc:language>en-US</dc:language>
  <cp:lastModifiedBy>Usuario</cp:lastModifiedBy>
  <cp:lastPrinted>2012-01-03T10:38:00Z</cp:lastPrinted>
  <dcterms:modified xsi:type="dcterms:W3CDTF">2012-01-03T13:39:00Z</dcterms:modified>
  <cp:revision>3</cp:revision>
  <dc:subject/>
  <dc:title>Decreto nº 056-97/2000, de 15 de dezembro de 1997.</dc:title>
</cp:coreProperties>
</file>