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69-09/2012, DE 09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5)44905200000000004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