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563-09/2012, DE 17 de feverei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3.000,00 (Sessenta e 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30-09/2012, de 17 de feverei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7 – Abastecimento de águ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....R$25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......R$8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....R$12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....R$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40 – Material de consumo...........................................R$25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40 – Outros serviços de terceiros – pessoa física...................R$8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40 – Outros serviços de terceiros – pessoa jurídica................R$12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40 – Equipamentos e material permanente............................R$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feverei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b w:val="false"/>
          <w:u w:val="none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1">
    <w:name w:val="Fonte parág. padrão3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8:00Z</dcterms:created>
  <dc:creator>PM TOROPPI</dc:creator>
  <dc:description/>
  <dc:language>en-US</dc:language>
  <cp:lastModifiedBy>Usuario</cp:lastModifiedBy>
  <cp:lastPrinted>2012-02-06T13:21:00Z</cp:lastPrinted>
  <dcterms:modified xsi:type="dcterms:W3CDTF">2012-02-27T13:55:00Z</dcterms:modified>
  <cp:revision>3</cp:revision>
  <dc:subject/>
  <dc:title>Decreto nº 056-97/2000, de 15 de dezembro de 1997.</dc:title>
</cp:coreProperties>
</file>