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DECRETO Nº 1562-09/2012, DE 15 DE FEVEREIRO DE 2012.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ECRETA PONTO FACULTATIVO NO DIA 20 DE FEVEREIRO DE 2012 E DÁ PROVIDÊNCIAS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DAIR BRAZ</w:t>
      </w:r>
      <w:r>
        <w:rPr>
          <w:sz w:val="24"/>
        </w:rPr>
        <w:t>, Prefeito Municipal de Toropi, Estado do Rio Grande do Sul, no uso das atribuições legais que lhe são conferidas pela Lei Orgânica do Município e em especial a Lei Municipal n.º 196-97/2000, de 05 de julho de 1999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o dia 20 de fevereiro de 2012 cairá em uma segunda-feira e na terça-feira, 21-02-2012 será feriado nacional de Carnaval e, portanto, muito pouca será a procura pelos serviços d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as horas não trabalhadas no dia 20 de fevereiro de 2012, serão compensadas em outros dias não trazendo prejuízo aos munícipes e aos serviç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determinado Ponto Facultativo nas repartições públicas do Município de Toropi, </w:t>
      </w:r>
      <w:r>
        <w:rPr>
          <w:b/>
          <w:sz w:val="24"/>
        </w:rPr>
        <w:t>exceto</w:t>
      </w:r>
      <w:r>
        <w:rPr>
          <w:sz w:val="24"/>
        </w:rPr>
        <w:t xml:space="preserve"> </w:t>
      </w:r>
      <w:r>
        <w:rPr>
          <w:b/>
          <w:sz w:val="24"/>
        </w:rPr>
        <w:t>os serviços de ambulância</w:t>
      </w:r>
      <w:r>
        <w:rPr>
          <w:sz w:val="24"/>
        </w:rPr>
        <w:t>, no dia 20 de fevereir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As horas não trabalhadas no dia 20 de fevereiro de 2012, serão compensadas em horários a serem definidos pela administraçã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Os funcionários que possuírem dispensas em haver, oriundas de previsões legais poderão efetuar a compensação pelo dia 20 de fevereiro de 2012, desde que justificadas na ficha ponto do referido servi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e Decreto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Gabinete do Prefeito Municipal de Toropi aos quinze dias do mês de fevereiro do ano de dois mil e doz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  <w:t>ADAIR BRAZ</w:t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40:00Z</dcterms:created>
  <dc:creator>PM TOROPPI</dc:creator>
  <dc:description/>
  <cp:keywords/>
  <dc:language>en-US</dc:language>
  <cp:lastModifiedBy>User</cp:lastModifiedBy>
  <cp:lastPrinted>2010-02-10T14:12:00Z</cp:lastPrinted>
  <dcterms:modified xsi:type="dcterms:W3CDTF">2012-02-15T13:43:00Z</dcterms:modified>
  <cp:revision>3</cp:revision>
  <dc:subject/>
  <dc:title>Decreto nº 056-97/2000, de 15 de dezembro de 1997.</dc:title>
</cp:coreProperties>
</file>