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61-09/2012, DE 06 de feverei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, Ind, Com, 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06)339039000000000001 – Material de consumo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feverei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VANDIR OESTERREICH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em exercíci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2-06T13:21:00Z</cp:lastPrinted>
  <dcterms:modified xsi:type="dcterms:W3CDTF">2012-01-03T13:39:00Z</dcterms:modified>
  <cp:revision>3</cp:revision>
  <dc:subject/>
  <dc:title>Decreto nº 056-97/2000, de 15 de dezembro de 1997.</dc:title>
</cp:coreProperties>
</file>