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560-09/2012, DE 11 de janei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14.880,00 (Duzentos e catorze mil oitocentos e oit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Renovação da frota 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00)449052000000001077 – Equipamentos e material permanente......................R$214.88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, no valor de R$ 214.880,00, será coberto com recursos provenientes do Programa Caminho da Escol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nze dias do mês de janei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1">
    <w:name w:val="Fonte parág. padrão3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0">
    <w:name w:val="Fonte parág. padrão3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45:00Z</dcterms:created>
  <dc:creator>PM TOROPPI</dc:creator>
  <dc:description/>
  <dc:language>en-US</dc:language>
  <cp:lastModifiedBy>Usuario</cp:lastModifiedBy>
  <cp:lastPrinted>2012-01-03T11:38:00Z</cp:lastPrinted>
  <dcterms:modified xsi:type="dcterms:W3CDTF">2012-01-17T17:48:00Z</dcterms:modified>
  <cp:revision>3</cp:revision>
  <dc:subject/>
  <dc:title>Decreto nº 056-97/2000, de 15 de dezembro de 1997.</dc:title>
</cp:coreProperties>
</file>