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do do Rio Grande do Sul</w:t>
      </w:r>
    </w:p>
    <w:p>
      <w:pPr>
        <w:pStyle w:val="Normal"/>
        <w:jc w:val="center"/>
        <w:rPr/>
      </w:pPr>
      <w:r>
        <w:rPr/>
        <w:t>Prefeitura Municipal de Toro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.°1.557, de 04 de Jan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4248" w:right="0" w:hanging="0"/>
        <w:rPr/>
      </w:pPr>
      <w:r>
        <w:rPr/>
        <w:t>Declara em situação anormal caracterizada como “Situação de Emergência” na área rural e urbana do Município afetado por Estiagem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1"/>
        <w:rPr/>
      </w:pPr>
      <w:r>
        <w:rPr>
          <w:b/>
        </w:rPr>
        <w:t>Adair Braz</w:t>
      </w:r>
      <w:r>
        <w:rPr/>
        <w:t>, Prefeito Municipal de Toropi, Estado do Rio Grande do Sul, no uso das atribuições legais conferidas pelo Art.43 da Lei Orgânica do Município e pelo § 1º do Art. 7 do Decreto Federal n° 7.257, de 04 de agosto de 2010 c/c a Lei 12.340, de 01 de dezembro de 2010 e pela Resolução n° 3 do Conselho Nacional de Defesa Civil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 xml:space="preserve">Considerando </w:t>
      </w:r>
      <w:r>
        <w:rPr/>
        <w:t xml:space="preserve">que persistem os efeitos gerados pela frustração da safra agrícola de verão, em razão da estiagem ocorrida no município </w:t>
      </w:r>
      <w:r>
        <w:rPr>
          <w:b/>
        </w:rPr>
        <w:t>há mais de sessenta dias</w:t>
      </w:r>
      <w:r>
        <w:rPr/>
        <w:t>, conforme croqui anexo ao presente Decreto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a ocorrência de estiagem na área rural ocasionou a diminuição considerável da capacidade de exploração da água, causou perdas consideráveis nas lavouras, na criação de gado leiteiro, aves e afetou seriamente a produção de leite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o levantamento da EMATER e da Secretaria da Agricultura deste Município informam grandes perdas ocorridas na agropecuária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nas propriedades rurais está ocorrendo escassez de água nas fontes naturais e açudes, fontes estas que abastecem o consumo humano e animal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como conseqüências deste desastre, resultaram principalmente os prejuízos econômicos e sociais constantes do Formulário de Avaliação de Danos, anexo a este Decreto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em acordo com a Resolução n.º 03 do Conselho Nacional de Defesa Civil – CONDEC, a intensidade deste desastre foi dimensionada como de </w:t>
      </w:r>
      <w:r>
        <w:rPr>
          <w:b/>
          <w:spacing w:val="20"/>
        </w:rPr>
        <w:t>nível III</w:t>
      </w:r>
      <w:r>
        <w:rPr/>
        <w:t>;</w:t>
      </w:r>
    </w:p>
    <w:p>
      <w:pPr>
        <w:pStyle w:val="Heading1"/>
        <w:spacing w:before="0" w:after="120"/>
        <w:ind w:left="432" w:right="0" w:firstLine="1701"/>
        <w:rPr/>
      </w:pPr>
      <w:r>
        <w:rPr/>
        <w:t>DECRETA: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 xml:space="preserve">Art. 1° - Fica decretada a existência de situação anormal provocada por desastre estiagem e caracterizada como </w:t>
      </w:r>
      <w:r>
        <w:rPr>
          <w:b/>
          <w:spacing w:val="20"/>
        </w:rPr>
        <w:t>Situação de Emergência</w:t>
      </w:r>
      <w:r>
        <w:rPr/>
        <w:t>, em todo o Município de Toropi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i/>
        </w:rPr>
        <w:t>Parágrafo único:</w:t>
      </w:r>
      <w:r>
        <w:rPr/>
        <w:t xml:space="preserve"> Esta situação de anormalidade, por enquanto, afeta com maior intensidade área rural</w:t>
      </w:r>
      <w:r>
        <w:rPr>
          <w:b/>
        </w:rPr>
        <w:t xml:space="preserve"> </w:t>
      </w:r>
      <w:r>
        <w:rPr/>
        <w:t>deste Município, conforme prova documental estabelecida pelo Formulário de Avaliação de Danos e pelo Croqui da área afetada, conforme anexos a este Decreto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 xml:space="preserve">Art. 2° - Confirma-se à mobilização do Sistema Nacional de Defesa Civil, no âmbito do Município, sob a coordenação da Comissão Municipal de Defesa Civil – COMDEC e 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5"/>
        <w:jc w:val="both"/>
        <w:rPr/>
      </w:pPr>
      <w:r>
        <w:rPr/>
        <w:t>autoriza-se o desencadeamento do Plano Emergencial de Resposta aos Desastres, após adaptado à situação real dessa estiagem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>Art. 3º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>Parágrafo Único. Essas atividades serão coordenadas pela Secretaria Executiva da COMDEC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>Art. 4º De acordo com o estabelecimento nos incisos XI e XXV do artigo 5º da Constituição da República Federativa do Brasil de 1988 autoriza-se as autoridades administrativas e os agentes de defesa civil, diretamente responsáveis pelas ações de resposta aos desastres, em casos de risco iminente: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>I – penetrar nas casas, a qualquer hora do dia ou da noite, mesmo sem o consentimento do morador, para prestar socorro ou para determinar a pronta evacuação das mesmas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>II – usar da propriedade, inclusive particular, em circunstâncias que possam provocar danos ou prejuízos ou comprometer a segurança de pessoas, instalações, serviços e outros bens públicos ou particulares, assegurando-se ao proprietário indenização ulterior, caso o uso  da propriedade provoque danos à mesma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i/>
        </w:rPr>
        <w:t>Parágrafo único</w:t>
      </w:r>
      <w:r>
        <w:rPr/>
        <w:t>. Será responsabilizado o agente da defesa civil ou a autoridade administrativa que se omitir de suas obrigações, relacionadas com a segurança global da população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 xml:space="preserve">Art. 5º Este Decreto entra em vigor na data de sua publicação, devendo viger por um </w:t>
      </w:r>
      <w:r>
        <w:rPr>
          <w:b/>
          <w:spacing w:val="20"/>
        </w:rPr>
        <w:t>prazo de 90 dias</w:t>
      </w:r>
      <w:r>
        <w:rPr/>
        <w:t>.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i/>
        </w:rPr>
        <w:t>Parágrafo único.</w:t>
      </w:r>
      <w:r>
        <w:rPr/>
        <w:t xml:space="preserve"> O prazo de vigência deste decreto pode ser prorrogado até completar um máximo de 180 dias. 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Gabinete do Prefeito Municipal de Toropi, em 04 de jan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ir Braz</w:t>
      </w:r>
    </w:p>
    <w:p>
      <w:pPr>
        <w:pStyle w:val="Normal"/>
        <w:jc w:val="center"/>
        <w:rPr/>
      </w:pPr>
      <w:r>
        <w:rPr/>
        <w:t>Prefeito Municipal de Torop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:</w:t>
      </w:r>
    </w:p>
    <w:p>
      <w:pPr>
        <w:pStyle w:val="Normal"/>
        <w:rPr/>
      </w:pPr>
      <w:r>
        <w:rPr/>
        <w:t>Em 04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on Adriano Haas</w:t>
      </w:r>
    </w:p>
    <w:p>
      <w:pPr>
        <w:pStyle w:val="Normal"/>
        <w:rPr/>
      </w:pPr>
      <w:r>
        <w:rPr/>
        <w:t>Secretário de Agricultura</w:t>
      </w:r>
    </w:p>
    <w:sectPr>
      <w:type w:val="nextPage"/>
      <w:pgSz w:w="11906" w:h="16838"/>
      <w:pgMar w:left="1418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firstLine="1622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956" w:right="0" w:hanging="0"/>
      <w:jc w:val="both"/>
    </w:pPr>
    <w:rPr>
      <w:i/>
    </w:rPr>
  </w:style>
  <w:style w:type="paragraph" w:styleId="TextBodyIndent">
    <w:name w:val="Body Text Indent"/>
    <w:basedOn w:val="Normal"/>
    <w:pPr>
      <w:ind w:left="0" w:right="0" w:firstLine="1622"/>
    </w:pPr>
    <w:rPr/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cret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15:00Z</dcterms:created>
  <dc:creator>marcirio ramos</dc:creator>
  <dc:description/>
  <dc:language>en-US</dc:language>
  <cp:lastModifiedBy>Gabinete</cp:lastModifiedBy>
  <cp:lastPrinted>2012-01-05T17:44:00Z</cp:lastPrinted>
  <dcterms:modified xsi:type="dcterms:W3CDTF">2012-01-05T19:35:00Z</dcterms:modified>
  <cp:revision>3</cp:revision>
  <dc:subject/>
  <dc:title>ESTADO DO RIO GRANDE DO SUL</dc:title>
</cp:coreProperties>
</file>