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6-09/2012, DE 28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8)339093000000000001 – Indenizações e Restituições....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19013000000000001 – Obrigações patronais...........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1)319013000000000001 – Obrigações tributarias e contributivas......................R$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0 – Manter Convênio EMATE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0)339039000000000001 – Outros Serviços Terceiros – Pessoa Jurídica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e Assistência Farmacêut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(459)339032000000004011 – Material, bem ou serviço para dist. gratuít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8)339030000000000001 – Outros serviços terceiros-pessoa jurídica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0">
    <w:name w:val="Fonte parág. padrão3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cp:keywords/>
  <dc:language>en-US</dc:language>
  <cp:lastModifiedBy>Usuario</cp:lastModifiedBy>
  <cp:lastPrinted>2012-01-24T10:10:00Z</cp:lastPrinted>
  <dcterms:modified xsi:type="dcterms:W3CDTF">2012-01-24T12:11:00Z</dcterms:modified>
  <cp:revision>6</cp:revision>
  <dc:subject/>
  <dc:title>Decreto nº 056-97/2000, de 15 de dezembro de 1997.</dc:title>
</cp:coreProperties>
</file>