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555-09/2012, DE 27 DE DEZEMBRO DE 201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/>
      </w:pPr>
      <w:r>
        <w:rPr>
          <w:rFonts w:cs="Courier New" w:ascii="Courier New" w:hAnsi="Courier New"/>
        </w:rPr>
        <w:t>DECLARA DE UTILIDADE PÚBLICA PARA FINS DE DESAPROPRIAÇÃO DUAS ÁREAS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m declarados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36,25m2, dentro de área maior, matrículada sob nº 11.376 do Cartório de Registro de Imóveis de São Pedro do Sul/RS, de propriedade de Ademar Knoll e de Leonida Bayer Knoll, com as seguintes confrontações: ao Norte, onde mede 2,50m, confronta-se com o lote 12; ao Sul, onde mede 2,50m, confronta-se com a área a desapropriar (2); ao Leste, onde mede 14,50m, confronta-se com a Rua Afonso Maurer e, ao Oeste, onde mede 14,50m, confronta-se com área remanescente do lote 1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Uma fração de terras, sem edificações, com a área superficial de 17,50 m2, dentro de área maior, matrículada sob nº 11.376 do Cartório de Registro de Imóveis de São Pedro do Sul/RS, de propriedade de Ademar Knoll e de Leonida Bayer Knoll, com as seguintes confrontações: ao Norte, onde mede 32,50 com área remanescente do lote 11 e 2,50m com a área a desapropriar (1); ao Sul, onde mede 35,00m, confronta-se com a Rua Teobaldo Junges; ao Leste, onde mede 0,50m, confronta-se com a rua Afonso Maurer e, ao Oeste, onde mede 0,50m, confronta-se com o lote 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 xml:space="preserve">- Os imóveis descritos no artigo 1º deste Decreto destinam-se à alargamento de rua e de passeio público.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vinte e sete dias do mês de dezembro do ano de dois mil e on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3:00Z</dcterms:created>
  <dc:creator>PM TOROPPI</dc:creator>
  <dc:description/>
  <dc:language>en-US</dc:language>
  <cp:lastModifiedBy>Gabinete</cp:lastModifiedBy>
  <cp:lastPrinted>2011-12-29T13:46:00Z</cp:lastPrinted>
  <dcterms:modified xsi:type="dcterms:W3CDTF">2011-12-28T16:38:00Z</dcterms:modified>
  <cp:revision>6</cp:revision>
  <dc:subject/>
  <dc:title>Abre crédito especial para reforma de prédios</dc:title>
</cp:coreProperties>
</file>