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54-09/2012, DE 27 de dez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2.300,00 (Dois mil e trez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20"/>
          <w:szCs w:val="20"/>
        </w:rPr>
      </w:pPr>
      <w:r>
        <w:rPr>
          <w:rFonts w:cs="Courier New" w:ascii="Courier New" w:hAnsi="Courier New"/>
          <w:b/>
          <w:bCs w:val="false"/>
          <w:sz w:val="20"/>
          <w:szCs w:val="20"/>
        </w:rPr>
        <w:t>2018 – Manter as atividades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66)319013000000000001 – Obrigações patronais........................................R$250,00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20"/>
          <w:szCs w:val="20"/>
        </w:rPr>
      </w:pPr>
      <w:r>
        <w:rPr>
          <w:rFonts w:cs="Courier New" w:ascii="Courier New" w:hAnsi="Courier New"/>
          <w:b/>
          <w:bCs w:val="false"/>
          <w:sz w:val="20"/>
          <w:szCs w:val="20"/>
        </w:rPr>
        <w:t>2040 – Atividades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09)319113140000000031 – Contribuição a Regime Próprio de Previdência................R$800,00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72)319013000000000040 – Obrigações patronais........................................R$6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7 – Garantir o abastecimento de água no município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17)339039000000000040 – Outros serviços de terceiros-pessoa jurídica................R$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5 – Manter o serviço de iluminação públ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76)339030000000000001 – Outros serviços terceiros-pessoa jurídica...................R$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9 – Disponibilizar atendimentos ambulatoriais complementares a comunidade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23)337139000000000040 – Outros serviços de terceiros-pessoa jurídica..............R$2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te dias do mês de dez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1-12-22T14:51:00Z</cp:lastPrinted>
  <dcterms:modified xsi:type="dcterms:W3CDTF">2011-12-22T10:52:00Z</dcterms:modified>
  <cp:revision>2</cp:revision>
  <dc:subject/>
  <dc:title>Decreto nº 056-97/2000, de 15 de dezembro de 1997.</dc:title>
</cp:coreProperties>
</file>