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53-09/2012, DE 26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71)319011000000000040 – Vencimentos e vantagens Fixas-pessoal civil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9 – Disponibilizar atendimentos ambulatoriais complementares a comunidad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39)337139000000004590 – Outros serviços de terceiros-pessoa jurídica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0 – Manter a frota de veículo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81)339030000000000040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projeto de Agentes Comunitários de Saúd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58)337139000000004510 – Outros serviços de terceiros-pessoa jurídica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9 – Disponibilizar atendimentos ambulatoriais complementares a comunidad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23)337139000000000040 – Outros serviços de terceiros-pessoa jurídica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22T14:51:00Z</cp:lastPrinted>
  <dcterms:modified xsi:type="dcterms:W3CDTF">2011-12-22T10:52:00Z</dcterms:modified>
  <cp:revision>2</cp:revision>
  <dc:subject/>
  <dc:title>Decreto nº 056-97/2000, de 15 de dezembro de 1997.</dc:title>
</cp:coreProperties>
</file>