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551-09/2012, DE 22 de dezembro de 201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16.500,00 (Dezesseis mil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 quinh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90-05/2008, de 26 de novembro de 2010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4 – Manter programa de Assistência Farmacêutic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303)339030000000000040 – Material de consumo......................................R$1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0001 – Amortizar empréstim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046)469071000000000001 – Principal da Divida por contrato..........................R$3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 w:val="false"/>
          <w:sz w:val="18"/>
          <w:szCs w:val="18"/>
        </w:rPr>
      </w:pPr>
      <w:r>
        <w:rPr>
          <w:rFonts w:cs="Courier New" w:ascii="Courier New" w:hAnsi="Courier New"/>
          <w:b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85 – Manter o Projeto de Estratégia de Saúde da Família 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292)319011000000000040 – Vencimentos e vantagens fixas-pessoal civil...............R$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0001 – Amortizar empréstim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045)329021000000000001 – Juros sobre a dívida por contrato........................R$10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 w:val="false"/>
          <w:sz w:val="18"/>
          <w:szCs w:val="18"/>
        </w:rPr>
      </w:pPr>
      <w:r>
        <w:rPr>
          <w:rFonts w:cs="Courier New" w:ascii="Courier New" w:hAnsi="Courier New"/>
          <w:b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dois dias do mês de dezembro de dois mil e o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25:00Z</dcterms:created>
  <dc:creator>PM TOROPPI</dc:creator>
  <dc:description/>
  <dc:language>en-US</dc:language>
  <cp:lastModifiedBy>Usuario</cp:lastModifiedBy>
  <cp:lastPrinted>2011-12-22T14:51:00Z</cp:lastPrinted>
  <dcterms:modified xsi:type="dcterms:W3CDTF">2011-12-22T10:52:00Z</dcterms:modified>
  <cp:revision>2</cp:revision>
  <dc:subject/>
  <dc:title>Decreto nº 056-97/2000, de 15 de dezembro de 1997.</dc:title>
</cp:coreProperties>
</file>