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49-09/2012, DE 20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2.500,00 (Doze mil e quinhentos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 – Manter as atividades da Secretari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71)319011000000004510 – Vencimentos e vantagens fixas-pessoal civil.................R$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46)319011000000000001 – Vencimentos e vantagens fixas-pessoal civil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08)319011000000000031 – Vencimentos e vantagens fixas-pessoal civil...............R$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1 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19)319011000000000031 – Vencimentos e vantagens fixas-pessoal civil...............R$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25)319011000000000020 – Vencimentos e vantagens fixas-pessoal civil...............R$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e Estratégia de Saúde da Famíli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92)319011000000000040 – Vencimentos e vantagens fixas-pessoal civil..............R$1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09T16:33:00Z</cp:lastPrinted>
  <dcterms:modified xsi:type="dcterms:W3CDTF">2011-11-23T11:29:00Z</dcterms:modified>
  <cp:revision>3</cp:revision>
  <dc:subject/>
  <dc:title>Decreto nº 056-97/2000, de 15 de dezembro de 1997.</dc:title>
</cp:coreProperties>
</file>