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48-09/2012, DE 19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6.500,00 (Dezesseis mil e quinhentos reais 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 – Manter o Projeto de Estratégia de Saúde da Famíli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53)319011000000004510 – Vencimentos e vantagens fixas-pessoal civil..............R$10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56)339030000000000001 – Material de consumo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 – Manter o serviço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76)339030000000000001 – Outros serviços terceiros-pessoa jurídica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 – Manter o Projeto de Estratégia de Saúde da Famíli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69)319011000000004540 – Vencimentos e vantagens fixas-pessoal civil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53)339039000000000001 – Outros serviços terceiros-pessoa jurídica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nove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2-09T16:33:00Z</cp:lastPrinted>
  <dcterms:modified xsi:type="dcterms:W3CDTF">2011-11-23T11:29:00Z</dcterms:modified>
  <cp:revision>3</cp:revision>
  <dc:subject/>
  <dc:title>Decreto nº 056-97/2000, de 15 de dezembro de 1997.</dc:title>
</cp:coreProperties>
</file>