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47-09/2012, DE 16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83.600,00 (Oitenta e três mil e seiscentos reais 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09)319013000000000001 – Obrigações patronais......................................R$3.9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38)319011000000000001 – Vencimentos e vantagens fixas-Pessoal Civil..............R$11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18 – Manter as atividades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66)319013000000000001 – Obrigações patronais......................................R$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18 – Pagamentos de Inativos e Pensionist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82)339001000000000050 – Aposentadorias, Reserva Remunerada e Reformas................R$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28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96)319131400000000020 – Contribuição a Regime Próprio de Previdência................R$4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08)319011000000000031 – Vencimentos e vantagens fixas-pessoal civil..............R$20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09)319113140000000031 – Contribuição a Regime Próprio de Previdência..............R$3.0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41 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19)319011000000000031 – Vencimentos e vantagens fixas-pessoal civil...............R$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20)319113140000000031 – Contribuição a Regime Próprio de Previdência................R$41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46 – Manutenção Departamento de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43)319011000000000001 – Vencimentos e vantagens fixas-pessoal civil...............R$2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45)319113140000000001 – Contribuição a Regime Próprio de Previdência................R$26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59 – Atividades da Secretaria Agricultur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03)319013000000000001 – Obrigações Patronais.........................................R$4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05)319113140000000001 – Contribuição a Regime Próprio de Previdência................R$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 – Manter as atividades da Secretari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71)319011000000000040 – Vencimentos e vantagens fixas-pessoal civil..............R$26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1 – Manter as atividades da Assistência Social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85)319011000000000040 – Contribuição a Regime Próprio de Previdência................R$1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9 – Manter as atividades do Conselho Tutelar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90)319011000000000001 – Vencimentos e vantagens fixas-pessoal civil...............R$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e estratégia de Saúde da Famíli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93)319113140000000040 – Contribuição a Regime Próprio de Previdência................R$7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Projeto de Agentes Comunitários de Saúd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08)319011000000000001 – Vencimentos e vantagens fixas-pessoal civil.................R$9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46)319011000000000001 – Vencimentos e vantagens fixas-pessoal civil...............R$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91)319113140000000001 – Contribuição a Regime Próprio de Previdência..............R$5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Qualificar 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02)339036000000000001 – Outros serviços terceiros-pessoa física...................R$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03)339039000000000001 – Outros serviços terceiros-pessoa jurídica.................R$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9 – Disponibilizar atendimentos ambulatoriais complementares a comunidad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79)31901100000004510 – Vencimentos e vantagens fixas-pessoal civil...............R$4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78)339093000000000001 – Indenizações e Restituições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43)449052000000000001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18 – Manter as atividades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69)339036000000000001 – Outros serviços terceiros-pessoa física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10)339030000000000031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41 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23)44905200000000104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94)44905200000000003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20"/>
          <w:szCs w:val="20"/>
        </w:rPr>
      </w:pPr>
      <w:r>
        <w:rPr>
          <w:rFonts w:cs="Courier New" w:ascii="Courier New" w:hAnsi="Courier New"/>
          <w:b/>
          <w:bCs w:val="false"/>
          <w:sz w:val="20"/>
          <w:szCs w:val="20"/>
        </w:rPr>
        <w:t>2044 – Merenda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38)339030000000000001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39)339036000000000001 – Outros serviços terceiros-pessoa física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09T16:33:00Z</cp:lastPrinted>
  <dcterms:modified xsi:type="dcterms:W3CDTF">2011-11-23T11:29:00Z</dcterms:modified>
  <cp:revision>3</cp:revision>
  <dc:subject/>
  <dc:title>Decreto nº 056-97/2000, de 15 de dezembro de 1997.</dc:title>
</cp:coreProperties>
</file>