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46-09/2012, DE 15 de dezemb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5.000,00 (Cinco mil reais 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5/2008,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06 – Manter projeto de Agentes Comunitários de Saúde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458)337139000000004510 – Outros serviços de terceiros-pessoa jurídica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 w:val="false"/>
          <w:sz w:val="18"/>
          <w:szCs w:val="18"/>
        </w:rPr>
      </w:pPr>
      <w:r>
        <w:rPr>
          <w:rFonts w:cs="Courier New" w:ascii="Courier New" w:hAnsi="Courier New"/>
          <w:b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09 – Disponibilizar atendimentos ambulatoriais complementares a comunidade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322)339030000000000040 – Material de consumo....................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14 – Desenvolver projeto auxílio gestante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331)339030000000000040 – Material de consumo...............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332)339039000000000040 – Outros serviços de terceiros-pessoa jurídica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 w:val="false"/>
          <w:sz w:val="18"/>
          <w:szCs w:val="18"/>
        </w:rPr>
      </w:pPr>
      <w:r>
        <w:rPr>
          <w:rFonts w:cs="Courier New" w:ascii="Courier New" w:hAnsi="Courier New"/>
          <w:b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quinze dias do mês de dezemb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5:00Z</dcterms:created>
  <dc:creator>PM TOROPPI</dc:creator>
  <dc:description/>
  <dc:language>en-US</dc:language>
  <cp:lastModifiedBy>Usuario</cp:lastModifiedBy>
  <cp:lastPrinted>2011-12-09T16:33:00Z</cp:lastPrinted>
  <dcterms:modified xsi:type="dcterms:W3CDTF">2011-11-23T11:29:00Z</dcterms:modified>
  <cp:revision>3</cp:revision>
  <dc:subject/>
  <dc:title>Decreto nº 056-97/2000, de 15 de dezembro de 1997.</dc:title>
</cp:coreProperties>
</file>