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CRETO Nº 1545-09/2012, DE  15 DE DEZEMBRO DE 2011.</w:t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Indent"/>
        <w:rPr/>
      </w:pPr>
      <w:r>
        <w:rPr/>
        <w:t>DECRETA PONTO FACULTATIVO NO DIA 30 DE DEZEMBRO DE 2011   NO  TURNO DA TARDE E DÁ PROVIDÊNCIAS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DAIR BRAZ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o dia 30 de dezembro de 2011, cairá em uma sexta-feira e muito pouco será a procura pelos serviço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as horas não trabalhadas no dia 30  de dezembro de 2011, serão compensadas em outros dias não trazendo prejuízo aos munícipes e aos serviço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Fica determinado Ponto Facultativo nas repartições públicas do Município de Toropi,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exce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s serviços de ambulânc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no dia 30 de dezembro de 2011, pelo turno da tard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2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As horas não trabalhadas no dia 30 de dezembro de 2011, no turno da tarde, serão compensadas em horários a serem definidos pela administração municip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3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>Gabinete do Prefeito Municipal de Toropi aos quinze dias do mês de dezembro de dois mil e onz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DAIR BRAZ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GISTRE-SE, PUBLIQUE-SE E CUMPRA-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3:08Z</dcterms:created>
  <dc:creator/>
  <dc:description/>
  <dc:language>en-US</dc:language>
  <cp:lastModifiedBy/>
  <cp:lastPrinted>2011-12-30T11:20:00Z</cp:lastPrinted>
  <cp:revision>0</cp:revision>
  <dc:subject/>
  <dc:title/>
</cp:coreProperties>
</file>