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4-09/2012, DE 13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.500,00 (Um mil e quinhentos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3 – Melhorar a estrutura física do Legislativ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05)339030000000000001 – Material de consumo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Qualificar 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02)339036000000000001 – Outros serviços terceiros-pessoa física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09T16:33:00Z</cp:lastPrinted>
  <dcterms:modified xsi:type="dcterms:W3CDTF">2011-11-23T11:29:00Z</dcterms:modified>
  <cp:revision>3</cp:revision>
  <dc:subject/>
  <dc:title>Decreto nº 056-97/2000, de 15 de dezembro de 1997.</dc:title>
</cp:coreProperties>
</file>