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543-09/2012, DE 12 de dezembro de 2011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19.200,00 (Dezenove mil e duzentos reais 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90-05/2008, de 26 de novembro de 2010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, Ind, Com, Tur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018 – Atividades da Secretaria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206)339030000000000001 – Material de consumo......................................R$19.2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 w:val="false"/>
          <w:sz w:val="18"/>
          <w:szCs w:val="18"/>
        </w:rPr>
      </w:pPr>
      <w:r>
        <w:rPr>
          <w:rFonts w:cs="Courier New" w:ascii="Courier New" w:hAnsi="Courier New"/>
          <w:b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7 – Garantir o abastecimento de água no municípi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316)339030000000000040 – Material de consumo......................................R$15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445)339036000000000040 – Outros serviços terceiros-pessoa física...................R$2.2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317)339039000000000040 – Outros serviços terceiros-pessoa jurídica...................R$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318)449052000000000040 – Equipamentos e material permanente........................R$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doze dias do mês de dezembro de dois mil e o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25:00Z</dcterms:created>
  <dc:creator>PM TOROPPI</dc:creator>
  <dc:description/>
  <dc:language>en-US</dc:language>
  <cp:lastModifiedBy>Usuario</cp:lastModifiedBy>
  <cp:lastPrinted>2011-12-09T16:33:00Z</cp:lastPrinted>
  <dcterms:modified xsi:type="dcterms:W3CDTF">2011-11-23T11:29:00Z</dcterms:modified>
  <cp:revision>3</cp:revision>
  <dc:subject/>
  <dc:title>Decreto nº 056-97/2000, de 15 de dezembro de 1997.</dc:title>
</cp:coreProperties>
</file>