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42-09/2012, DE 09 de dez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93.000,00 (Noventa e três 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4 – Manter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03)339030000000000040 – Material de consumo.......................................R$2.400,00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02)339032000000004050 – Material, bem ou serviço para dist. gratuíta.............R$10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04)339032000000000040 – Material, bem ou serviço para dist. Gratuíta.............R$7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6 – Manter as atividades da SMF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44)339047000000000001 – Obrigações tributárias e contributivas....................R$8.000,00</w:t>
      </w:r>
    </w:p>
    <w:p>
      <w:pPr>
        <w:pStyle w:val="Normal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7 – Assistir as Associações Municipais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64)339039000000000001 – Outros serviços terceiros-pessoa juridica.................R$1.000,00</w:t>
      </w:r>
    </w:p>
    <w:p>
      <w:pPr>
        <w:pStyle w:val="Normal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56)339030000000000001 – Material de consumo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10 – Ampliação de escol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401)339039000000000020 – Outros serviços terceiros-pessoa jurídica................R$30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06 – Complexo Esportiv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87)449061000000000001 – Aquisição de Imóvel..................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18 – Adquirir implementos agrícola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86)449052000000000001 – Equipamentos e material permanente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73 – Realizar feiras, Cavalgadas e Exposiçõ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24)339030000000000001 – Material de consumo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25)339031000000000001 – Premiações.........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26)339032000000000001 – Material,bem ou serviço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74 – Criar o Dia Municipal do Turism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29)339030000000000001 – Diárias-Pessoial Civil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30)339031000000000001 – Material,bem ou serviço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31)339031000000000001 – Outros serviços terceiros-pessoa jurídica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Disponibilizar EPI'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66)339030000000000040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423)339039000000000020 – Outros serviços terceiros-pessoa jurídica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424)449052000000004580 – Equipamentos e material permanente.......................R$1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Disponibilizar atendimento de urgência e emergênc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25)339039000000000040 – Outros serviços terceiros-pessoa jurídica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8 – Manter e melhorar o sisteme de seguranç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37)339039000000000040 – Outros serviços terceiros-pessoa jurídica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38)449052000000000040 – Equipamentos e material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2 – Disponibilizar EPI'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390)339030000000000001 – Material de consumo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nove dias do mês de dez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2-09T16:33:00Z</cp:lastPrinted>
  <dcterms:modified xsi:type="dcterms:W3CDTF">2011-11-23T11:29:00Z</dcterms:modified>
  <cp:revision>3</cp:revision>
  <dc:subject/>
  <dc:title>Decreto nº 056-97/2000, de 15 de dezembro de 1997.</dc:title>
</cp:coreProperties>
</file>