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541-09/2012, DE 08 de dezemb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17.000,00 (Dezesset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5/2008,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00 – Manter a frota de veículo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281)339030000000000040 – Outros serviços terceiros-pessoa jurídica.................R$1.000,00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06 – Manter projeto de Agentes Comunitários de Saúde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458)337139000000004510 – Outros serviços terceiros-pessoa jurídica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07 – Garantir o abastecimento de água no municípi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316)339030000000000040 – Material de consumo......................................R$1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10 – Disponibilizar atendimento de urgência e emergência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325)339039000000000040 – Outros serviços terceiros-pessoa jurídica................R$1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oito dias do mês de dezembr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5:00Z</dcterms:created>
  <dc:creator>PM TOROPPI</dc:creator>
  <dc:description/>
  <dc:language>en-US</dc:language>
  <cp:lastModifiedBy>Usuario</cp:lastModifiedBy>
  <cp:lastPrinted>2011-11-23T13:34:00Z</cp:lastPrinted>
  <dcterms:modified xsi:type="dcterms:W3CDTF">2011-11-23T11:29:00Z</dcterms:modified>
  <cp:revision>3</cp:revision>
  <dc:subject/>
  <dc:title>Decreto nº 056-97/2000, de 15 de dezembro de 1997.</dc:title>
</cp:coreProperties>
</file>