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DECRETO MUNICIPAL Nº 1537-09/2012, DE 07 DE DEZEMBRO DE 20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REGULAMENTA O ARTIGO 48 DA LEI MUNICIPAL Nº 099-97/2001, DE 19-12-1997, QUE ESTABELECE O CÓDIGO TRIBUTÁRIO DO MUNICÍPIO DE TOROPI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ADAR BRAZ,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ab/>
        <w:tab/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Art. 1º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- Para fins de cobrança do Imposto de Transmissão Inter Vivos de Bens Imóveis no Município de Toropi, a partir de 1º d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 xml:space="preserve"> janeiro de 2012, o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valor venal do hectare dos imóveis rurais será o segui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Várzea – R$4.605,00 (quatro mil seiscentos e cinco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ampo – R$3.766,00 (três mil setecentos e sessenta e seis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oxilha – R$2.932,00 (dois mil novecentos e trinta e dois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erro – R$2.095,00 (dois mil e noventa e cinco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Pedra – R$1.462,00 (um mil quatrocentos e sessenta e dois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Sítios de lazer – R$4.605,00 (quatro mil seiscentos e cinco reais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PT" w:bidi="ar-SA"/>
        </w:rPr>
      </w:r>
    </w:p>
    <w:p>
      <w:pPr>
        <w:pStyle w:val="TextBody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rá em vigor na data de sua publicação, surtindo efeitos a partir de 1º de janeiro do ano de dois mil e doze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>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Gabinete do Prefeito Municipal de Toropi, aos sete dias do mês de dezembro do ano de dois mil e onze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7:00Z</dcterms:created>
  <dc:creator>PM TOROPPI</dc:creator>
  <dc:description/>
  <dc:language>en-US</dc:language>
  <cp:lastModifiedBy>Administrador</cp:lastModifiedBy>
  <cp:lastPrinted>2009-12-02T11:41:00Z</cp:lastPrinted>
  <dcterms:modified xsi:type="dcterms:W3CDTF">2007-12-12T15:27:00Z</dcterms:modified>
  <cp:revision>4</cp:revision>
  <dc:subject/>
  <dc:title>       DECRETO MUNICIPAL Nº183-97/2000, DE 19 DE NOVEMBRO DE 19</dc:title>
</cp:coreProperties>
</file>