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35-09/2012, DE 29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.500.000,00 (Cinc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0 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83)339039000000000040 – Outros serviços terceiros-pessoa jurídica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3 – Manter a frota de veícul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56)339030000000000001– Material de consumo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4 – Manter as atividades Legislativ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13)449052000000000001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Expandir área de comercialização de produt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42)339036000000000001 – Outros serviços terceiros-pessoa física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7 – Qualificar o Comércio d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49)339039000000000001 – Outros serviços terceiros-pessoa jurídica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