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3-09/2012, DE 25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 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5)339030000000001053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11 – Projetos Educacion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60)339036000000000020 – Outros serviços terceiros-pessoa física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3 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3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4)339036000000000001 – Outros serviços terceiros-pessoa física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