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32-09/2012, DE 24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6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42)339039000000000001 – Outros serviços terceiros-pessoa jurídica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6 – Sinalizar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64)339030000000000001– Material de consumo................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6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43)449052000000000001 – Equipamentos e material permanente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 – 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89)449051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– Expandir área de comercialização de produt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1)339031000000000001 – Premiações culturais, Artist. Cientif.Desport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42)339036000000000001 – Outros serviços terceiros-pessoa física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