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31-09/2012, DE 23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 –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99)339036000000000020 – Outros serviços terceiros-pessoa jurídica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o projeto de Agentes Comunitários de 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9)319113140000000040 – Contribuição a regime próprio de previdênci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