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0-09/2012, DE 22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 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16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9)319113140000000040 – Contribuição a regime próprio de previdênci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