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0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right="0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CRETO MUNICIPAL Nº 1.529-09/2012, DE 21 de novembro de 2011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UPLEMENTA E REDUZ DOTAÇÕES ORÇAMENTÁRIAS, NO VALOR DE R$2.8000,00 (Dois mil e oitocentos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º 690-05/2008, de 26 de novembro de 2010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ind w:left="0" w:right="0" w:hanging="0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  <w:t>DECRETA</w:t>
      </w:r>
    </w:p>
    <w:p>
      <w:pPr>
        <w:pStyle w:val="Normal"/>
        <w:jc w:val="both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201 – Gabinete do Prefei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08 – Manter as atividades do Gabinete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022)319113140000000001 – Contribuição a regime próprio de previdência.</w:t>
      </w:r>
      <w:r>
        <w:rPr>
          <w:rFonts w:cs="Courier New" w:ascii="Courier New" w:hAnsi="Courier New"/>
          <w:b w:val="false"/>
          <w:bCs w:val="false"/>
          <w:sz w:val="18"/>
          <w:szCs w:val="18"/>
        </w:rPr>
        <w:t>.</w:t>
      </w:r>
      <w:r>
        <w:rPr>
          <w:rFonts w:cs="Courier New" w:ascii="Courier New" w:hAnsi="Courier New"/>
          <w:sz w:val="18"/>
          <w:szCs w:val="18"/>
        </w:rPr>
        <w:t>............R$2.8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2106 – Manter o projeto de Agentes Comunitários de  Saúde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308)319011000000000040 – Vencimentos e Vantagens Fixas – Pessoal Civil.............R$2.8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s vinte e um dias do mês de novembro de dois mil e on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ADAIR BRAZ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ÍLIA PFLUC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a da Fazenda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">
    <w:name w:val="Fonte parág. padrão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basedOn w:val="Fontepargpadro4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1:25:00Z</dcterms:created>
  <dc:creator>PM TOROPPI</dc:creator>
  <dc:description/>
  <dc:language>en-US</dc:language>
  <cp:lastModifiedBy>Usuario</cp:lastModifiedBy>
  <cp:lastPrinted>2011-11-23T13:34:00Z</cp:lastPrinted>
  <dcterms:modified xsi:type="dcterms:W3CDTF">2011-11-23T11:29:00Z</dcterms:modified>
  <cp:revision>3</cp:revision>
  <dc:subject/>
  <dc:title>Decreto nº 056-97/2000, de 15 de dezembro de 1997.</dc:title>
</cp:coreProperties>
</file>