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528-09/2012, DE 18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96.400,00 (Cento e noventa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4 – Pavimentação de vi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57)449051000000001050 – Obras e instalações.....................................R$196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, no valor de R$196.400,00 (Cento e noventa seis mil quatrocentos reais), será coberto com recursos federias do Ministério das Cidades provenientes de emendas de parlamentares conforme contrato de repasses com Caixa Econômica Federal de números 0335221-57/2010 e 0338219-70/201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oito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0:00Z</dcterms:created>
  <dc:creator>PM TOROPPI</dc:creator>
  <dc:description/>
  <dc:language>en-US</dc:language>
  <cp:lastModifiedBy>Usuario</cp:lastModifiedBy>
  <cp:lastPrinted>2011-01-05T09:39:00Z</cp:lastPrinted>
  <dcterms:modified xsi:type="dcterms:W3CDTF">2011-11-24T11:56:00Z</dcterms:modified>
  <cp:revision>3</cp:revision>
  <dc:subject/>
  <dc:title>Decreto nº 056-97/2000, de 15 de dezembro de 1997.</dc:title>
</cp:coreProperties>
</file>