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25-09/2012, DE 17 de novem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700,00 (Setec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24 – Implementar o esgotamento sanitário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13)339039000000000040 – Outros serviços terceiros-pessoa jurídica...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..</w:t>
      </w:r>
      <w:r>
        <w:rPr>
          <w:rFonts w:cs="Courier New" w:ascii="Courier New" w:hAnsi="Courier New"/>
          <w:sz w:val="18"/>
          <w:szCs w:val="18"/>
        </w:rPr>
        <w:t>..............R$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6 – Manter o projeto de Agentes Comunitários de  Saúde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08)319011000000000040 – Vencimentos e Vantagens Fixas – Pessoal Civil...............R$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essete dias do mês de novem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1-11-23T13:34:00Z</cp:lastPrinted>
  <dcterms:modified xsi:type="dcterms:W3CDTF">2011-11-23T11:29:00Z</dcterms:modified>
  <cp:revision>3</cp:revision>
  <dc:subject/>
  <dc:title>Decreto nº 056-97/2000, de 15 de dezembro de 1997.</dc:title>
</cp:coreProperties>
</file>