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4-09/2012, DE 16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700,00 (Dois mil  setecentos 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 – Implementar o esgotamento sanitári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3)339039000000000040 – Outros serviços terceiros-pessoa jurídica...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</w:t>
      </w:r>
      <w:r>
        <w:rPr>
          <w:rFonts w:cs="Courier New" w:ascii="Courier New" w:hAnsi="Courier New"/>
          <w:sz w:val="18"/>
          <w:szCs w:val="18"/>
        </w:rPr>
        <w:t>............R$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.R$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