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3-09/2012, DE 14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9.710,00 (Vinte e nove mil  setecentos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Órgão 0401 – </w:t>
      </w:r>
      <w:r>
        <w:rPr>
          <w:rFonts w:cs="Courier New" w:ascii="Courier New" w:hAnsi="Courier New"/>
          <w:b/>
          <w:bCs/>
          <w:sz w:val="20"/>
          <w:szCs w:val="20"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6)319013000000000001 – Obrigações patronais...........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9)319113000000000031 – Contribuição  regime próprio de previdência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43 – Convênio IP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92)319008000000000020 – Outros benefícios assistenciais...........................R$1.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274)319113140000000040 –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Contribuição  regime próprio de previdência...</w:t>
      </w:r>
      <w:r>
        <w:rPr>
          <w:rFonts w:cs="Courier New" w:ascii="Courier New" w:hAnsi="Courier New"/>
          <w:sz w:val="18"/>
          <w:szCs w:val="18"/>
        </w:rPr>
        <w:t>...........R$16.2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1 – Manter as atividades da Assistência Socia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285)31911314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Contribuição  regime próprio de previdência...............</w:t>
      </w:r>
      <w:r>
        <w:rPr>
          <w:rFonts w:cs="Courier New" w:ascii="Courier New" w:hAnsi="Courier New"/>
          <w:sz w:val="18"/>
          <w:szCs w:val="18"/>
        </w:rPr>
        <w:t>..R$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91)319113140000000001 – Contribuição  regime próprio de previdência.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.R$2.7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1)319011000000004530 – Vencimentos e Vantagens Fixas – Pessoal Civil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1)319011000000004510 – Vencimentos e Vantagens Fixas – Pessoal Civil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1T09:22:00Z</cp:lastPrinted>
  <dcterms:modified xsi:type="dcterms:W3CDTF">2011-11-23T11:29:00Z</dcterms:modified>
  <cp:revision>3</cp:revision>
  <dc:subject/>
  <dc:title>Decreto nº 056-97/2000, de 15 de dezembro de 1997.</dc:title>
</cp:coreProperties>
</file>