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522-09/2012, DE 11 de nov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6.000,00 (Vinte e 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85 – Manter o projeto de Estratégia de Saúde da Famíli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53)319011000000004510 – Vencimentos e Vantagens Fixas – Pessoal Civil............R$2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85 – Manter o projeto de Estratégia de Saúde da Família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92)319011000000000040 – Vencimentos e Vantagens Fixas – Pessoal Civil............R$2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onze dias do mês de nov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1-11-21T09:22:00Z</cp:lastPrinted>
  <dcterms:modified xsi:type="dcterms:W3CDTF">2011-11-23T11:29:00Z</dcterms:modified>
  <cp:revision>3</cp:revision>
  <dc:subject/>
  <dc:title>Decreto nº 056-97/2000, de 15 de dezembro de 1997.</dc:title>
</cp:coreProperties>
</file>