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21-09/2012, DE 10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7.000,00 (Cento cinqüe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20)319011000000000001 – Vencimentos e vantagens fixas - pessoal civil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 – Pagamento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2)339001000000000050 – Aposentadorias, reserva remunerada e reformas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108)319011000000000031 – Vencimentos e vantagens fixas - pessoal civil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2 – Transporte Escolar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125)319011000000000020 – Vencimentos e vantagens fixas - pessoal civil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02)319011000000000001 – Vencimentos e vantagens fixas - pessoal civil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1)319011000000000040 – Vencimentos e vantagens fixas – Pessoal Civil............R$19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19011000000000001 – Vencimentos e Vantagens Fixas – Pessoal Civil............R$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801 – </w:t>
      </w:r>
      <w:r>
        <w:rPr>
          <w:rFonts w:cs="Courier New" w:ascii="Courier New" w:hAnsi="Courier New"/>
          <w:b/>
          <w:bCs/>
        </w:rPr>
        <w:t>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121 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 – Pessoal Civil............R$58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8)319016000000000001 – Outras despesas variáveis – pessoal civil................R$ 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013 – Complexo Cultur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05)449051000000001074 – Obras e instalações.............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25 – Construir Necrotéri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35)449051000000000001 – Obras e instalações.............................R$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801 – </w:t>
      </w:r>
      <w:r>
        <w:rPr>
          <w:rFonts w:cs="Courier New" w:ascii="Courier New" w:hAnsi="Courier New"/>
          <w:b/>
          <w:bCs/>
        </w:rPr>
        <w:t>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028 – Construir e mobiliar prédio Sec.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41)449051000000000001 – Obras e instalações.............................R$40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029 – Construir e mobiliar prédio Sec. Obra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387)449052000000000001 – Equipamentos e material permanente..............R$ 9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6:00Z</dcterms:created>
  <dc:creator>PM TOROPPI</dc:creator>
  <dc:description/>
  <cp:keywords/>
  <dc:language>en-US</dc:language>
  <cp:lastModifiedBy>Usuario</cp:lastModifiedBy>
  <cp:lastPrinted>2011-11-21T09:22:00Z</cp:lastPrinted>
  <dcterms:modified xsi:type="dcterms:W3CDTF">2011-11-22T13:01:00Z</dcterms:modified>
  <cp:revision>7</cp:revision>
  <dc:subject/>
  <dc:title>Decreto nº 056-97/2000, de 15 de dezembro de 1997.</dc:title>
</cp:coreProperties>
</file>