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9-09/2012, DE 08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920,00 (Novecentos e vint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1 –Atividades Ensino Infanti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24)339030000000001006– Material de consumo..................................R$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7– Construir e reformar pontes,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5)339030000000000001 –Material de consumo ................................R$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</w:rPr>
      </w:pPr>
      <w:r>
        <w:rPr>
          <w:rFonts w:cs="Courier New" w:ascii="Courier New" w:hAnsi="Courier New"/>
          <w:b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013 –Complexo Cultura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404)4490510000000000001– Obras e Instalações.................................R$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32– Disponibilizar EPI'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90)339030000000000001 –Material de consumo ................................R$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1-08T14:32:00Z</cp:lastPrinted>
  <dcterms:modified xsi:type="dcterms:W3CDTF">2011-10-14T11:59:00Z</dcterms:modified>
  <cp:revision>3</cp:revision>
  <dc:subject/>
  <dc:title>Decreto nº 056-97/2000, de 15 de dezembro de 1997.</dc:title>
</cp:coreProperties>
</file>