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18-09/2012, DE 07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.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133 –Datas comemorativa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9)3390300000000000001– Material de consumo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014 –Complexo Cultural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183)4490610000000000001– Aquisição de Imóvel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1-08T14:32:00Z</cp:lastPrinted>
  <dcterms:modified xsi:type="dcterms:W3CDTF">2011-10-14T11:59:00Z</dcterms:modified>
  <cp:revision>3</cp:revision>
  <dc:subject/>
  <dc:title>Decreto nº 056-97/2000, de 15 de dezembro de 1997.</dc:title>
</cp:coreProperties>
</file>