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7-09/2012, DE 04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6.500,00 (Trinta e seis mil 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6)339030000000000001 – Material de consumo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2 –Transporte Escolar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33)3390300000000001008– Material de consumo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34)3390390000000001008– Outros serviços terceiros-pessoa jurídica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1 – Promover o Espírito Turíst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22)339032000000000001 – Material,Bem ou serviço para dist. gratuíta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8– Construir e mobiliar prédio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41)449051000000000001 –Obras e Instalações..............................R$19.289,91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6– Sinalizar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4)339030000000000001 –Material de consumo ..............................R$6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1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3)339004000000000001 –Contratação por tempo determinado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1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001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8)999999000000000001 –Reserva de contingência e Reserva de RPPS.........R$3.810,09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1-08T14:32:00Z</cp:lastPrinted>
  <dcterms:modified xsi:type="dcterms:W3CDTF">2011-10-14T11:59:00Z</dcterms:modified>
  <cp:revision>3</cp:revision>
  <dc:subject/>
  <dc:title>Decreto nº 056-97/2000, de 15 de dezembro de 1997.</dc:title>
</cp:coreProperties>
</file>