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6-09/2012, DE 03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8.855,00 (Dezoito mil oitocentos e cinquenta e cinco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37)339030000000000001 – Material de consumo.............................R$16.85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1 – Promover o Espírito Turíst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22)339032000000000001 – Material,Bem ou serviço para dist. gratuíta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6 – Auxiliar a Ps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36)339032000000000001 – Material,Bem ou serviço para dist. gratuíta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1 – Promover o Espírito Turíst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23)339039000000000001 – Outros serviços Terceiros-pessoa jurídica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4 – Aquisição de mudas e sem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15)339032000000000001 – Material,Bem ou serviço para dist. gratuíta......R$2.35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5 – Realizar eventos de educação ambi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16)339039000000000001 – Outros serviços Terceiros-pessoa jurídica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9 – Promover 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20)339031000000000001 – Premiações Culturais, Arti.Cientif.Desport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0 – Promover a telefonia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40)449051000000000001 – Obras e Instalações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3 – Incentivar a criação de agroindústr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45)335043000000000001 – Subvenções Sociais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6 – Qualificar os produtores d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48)339039000000000001 – Outros serviços Terceiros-pessoa jurídica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7 – Qualificar o comércio d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249)339039000000000001 – Outros serviços Terceiros-pessoa jurídica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1-08T14:32:00Z</cp:lastPrinted>
  <dcterms:modified xsi:type="dcterms:W3CDTF">2011-10-14T11:59:00Z</dcterms:modified>
  <cp:revision>3</cp:revision>
  <dc:subject/>
  <dc:title>Decreto nº 056-97/2000, de 15 de dezembro de 1997.</dc:title>
</cp:coreProperties>
</file>