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13-09/2012, DE 26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.500,00 (Um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055 –Competições Esportivas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5)339039000000000001 – Outros serviços terceiros-pessoa jurídica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8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360)339030000000000001 –Material de consumo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014 –Complexo Cultural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3)449061000000000001 – Aquisição de Imóveis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5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456)339039000000001056 –Outros serviços terceiros-pessoa jurídica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